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</w:t>
        <w:br/>
        <w:t>Колодезянская основная общеобразовательная школа</w:t>
      </w:r>
    </w:p>
    <w:p>
      <w:pPr>
        <w:pStyle w:val="Bodytext51"/>
        <w:shd w:fill="auto" w:val="clear"/>
        <w:tabs>
          <w:tab w:val="clear" w:pos="708"/>
          <w:tab w:val="left" w:pos="550" w:leader="none"/>
        </w:tabs>
        <w:spacing w:lineRule="auto" w:line="276" w:before="0" w:after="0"/>
        <w:ind w:left="142" w:hanging="0"/>
        <w:rPr/>
      </w:pPr>
      <w:r>
        <w:rPr/>
        <w:t>Сведения об УМК, реализуемых О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79"/>
        <w:gridCol w:w="5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, ав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.С. Соловейчик, Н.С. Кузьменко Русский язык «К тайнам нашего языка», ФГ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, Изд-во Смоленск «Ассоциация ХХΙ век», 20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  <w:tab w:val="left" w:pos="51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1 класс. Учебник. В двух частях. ФГОС. Изд-во Смоленск «Ассоциация ХХΙ век», 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укварь «Мой первый учебник» 1 класс, в 2-х частях. М. С. Соловейчик. Соответствует ФГОС, 4-е издание, переработанное и дополнен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 «Ассоциация ХХΙ век», 201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. В. Куб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«Любимые страницы», Изд-во «Ассоциация ХХΙ век»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Т. Поглазова «Окружающий мир», ФГ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«Ассоциация ХХΙ век»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1-4 классов. В.И. Лях и др. Просвещение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Кузин, Э. И. Кубы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», Москва, Дрофа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ышева Н. М. Техн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«Ассоциация ХХΙ век»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. Д. Критская, Музыка, Москва, Просвещение, 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тетрадь по информатике, 2 класс Автор: С. Н. Тур, Т. П. Бокучава, С-Петербург, 200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2 класс., 2009,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1-4 классов. В.И. Лях и др.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.С. Соловейчик, Н.С. Кузьменко Русский язык «К тайнам нашего языка» в 2 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Смоленск «Ассоциация ХХΙ век»,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.Б. Истом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«Математика», 2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В. Куб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 класс,   «Любимые страницы», Изд-во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Т. Поглазова «Окружающий мир», 2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Кузин, Э. И. Кубы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», Москва,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ышева Н. М. Технология, 2 кл., 6-е издание исправленное и дополнен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Л. Шевченко «Православная культура. Учебное пособие для начальных классов общеобразовательных школ, лицеев, гимназий. 1-й год обучения. 6-е издание. – М.: Центр поддержки культурно-исторических традиций Отечества, 20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тетрадь по информатике, 3 класс Автор: С. Н. Тур, Т. П. Бокучава, С-Петербург, 200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3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1-4 классов. В.И. Лях и др.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.С. Соловейчик, Н.С. Кузьменко Русский язык «К тайнам нашего я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.Б. Истом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«Матема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В. Куб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«Любимые страницы», 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Т. Поглазова «Окружающий ми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Кузин, Э. И. Кубы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образительное искусство», Москва, Дрофа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нышева Н. М. Техно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сновы безопасности жизнедеятельности. А. Усачёв, А. Березин, ООО «Издательство АСТ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тетрадь по информатике, 4 класс Автор: С. Н. Тур, Т. П. Бокучава, С-Петербург, 200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4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5-7 классов. В.И. Лях и др. Уровень 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.С. Соловейчик, Н.С. Кузьменко Русский язык «К тайнам нашего язы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4 класс. Учебн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 «Ассоциация ХХΙ век», 200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В. Куб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«Любимые страницы», 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. Т. Поглазова «Окружающий мир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 «Ассоциация ХХΙ век»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Кубышкина Э.И. «Изобразительное искусство». Учебник  для 4 класса  М.: Дрофа, 201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Н. М. Технология. 4 класс. Учебник. –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и ИКТ. 5 класс». Автор: Л.Л. Босова  и др. Бином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Я. Математ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– М.: Мнемозина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5-6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 В., Чеснокова Л. Д., Русский язык. Теория. 5-9 кл., «Дрофа», Москва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5 кл., Под ред. Г. К. Лидман-Орлова, «Дрофа», 2010.</w:t>
              <w:br/>
              <w:t>Русская речь 5 класс под,  ред Никитиной, «Дрофа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Учебник для 5 класса». Автор: В.Я. Коровина  и др. Просвещение, 200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. Ю. Крупская, Н. Лебедева под ред. В. Симоненко._ М.: Вентана-Граф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5-7 классов. В.И. Лях и др. Уровень 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иродоведение. В. М. Пакулова, Н. В. Иванова.- М.: Дрофа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.А. Вигасин и.др. «История древнего мира». – М.: Просвещение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Фролов, Е. Н. Литвинов, А. Т. Смирнов и др.; под ред. Ю. Л. Воробьёва. – М.: АСТ: Астрель, 2008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5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щеобразовательных учреждений под ред. В.Д. Симоненко М. «Просвещение»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и ИКТ. 5 класс». Автор: Л.Л. Босова  и др. Бином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Хрестоматия для чтения, редактор-составитель Фёдоров, Ростов – на- Дону, ЗАО «Кни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5-6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5-7 классов. В.И. Лях и др. Уровень 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.П. Герасимова «Начальный курс географии».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.В. Пасечник «Биология. Бактерии. Грибы. Растения». 6 класс. М.: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 В., Чеснокова Л. Д., Русский язык. Теория. 5-9 кл., «Дрофа», Москва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6 кл., Под ред. Г. К. Лидман-Орлова, «Дрофа», 2010.</w:t>
              <w:br/>
              <w:t>Русская речь 6 класс под,  ред Никитиной, «Дрофа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Учебник для 6 класса». Автор: В.Я. Коровина  и др. Просвещение, 2010 год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Донской. Всеобщая история. – М.: Просвещение, 2009 А.А.Данилов.Л.Г.Косулина История России с древнейших времен до 16 века. .- М.: Просвещение, 2009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 Н., Певцова Е. А. Обществознание 6 класс. – М.: «Русское слово», 2009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6 класс» для общеобразовательных учреждений М «Мнемозина» 20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Жо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Шварцбурд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технический труд 6 класс для общеобразовательных учреждений под ред. В.Д. Симоненко М. издательский центр «Вента - Граф» 2008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Хрестоматия для чтения, редактор-составитель Фёдоров, Ростов – на- Дону, ЗАО «Кни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и ИКТ. 7 класс». Автор: Л.Л. Босова  и др. Бином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Алгебра. 7 класс. В 2 ч. Ч. 1. Учебник для учащихся общеобразовательных учреждений. – М.: Мнемозина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, Л. А. Александрова и др. Алгебра. 7 класс. В 2 ч. Ч. 2. Задачник для учащихся общеобразовательных учреждений. – М.: Мнемозина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Атанасян Л.С., Бутузов Т.Ф. – М.: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 В., Чеснокова Л. Д., Русский язык. Теория. 5-9 кл., «Дрофа», Москва, 2010.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7 кл., Под ред. Г. К. Лидман-Орлова, «Дрофа», 2010.</w:t>
              <w:br/>
              <w:t>Русская речь 7 класс под,  ред Никитиной, «Дрофа»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Учебник для 7 класса». Автор: В.Я. Коровина  и др. Просвещение, 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 Н. М. Шахмаев, Ю. И. Дик, А. В. Бунчук. – Мнемозин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7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Обслуживающий труд». Ю. Крупская, Н. Лебедева под ред. В. Сим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5-7 классов. В.И. Лях и др. Уровень 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.А. Коринская, И.В. Душина  «География материков и океанов. 7 класс». Дрофа, 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.В. Латюшин и др. «Биология. Животны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7 класс. – М.: Дрофа, 2009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– М.: АСТ: Астрель, 2008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П.  А.Баранов. Л.М.Ванюшкина. Всеобщая история.- М.: Просвещение, 20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.Л.Г. Косулина. ИсторияРоссии. Конец 16-18в.- М.: Просвещение, 2009 Базовый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.И. 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«Обществознание 7 класс. – М.: «Русское слово», 2009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технический труд 7 класс для общеобразовательных учреждений под ред. В.Д. Симоненко М. издательский центр «Вента - Граф» 2008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Хрестоматия для чтения, редактор-составитель Фёдоров, Ростов – на- Дону, ЗАО «Кни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и ИКТ. 8-9 класс». Под редакцией проф. Н. В. Макаровой. Питер, 2010,</w:t>
              <w:br/>
              <w:t xml:space="preserve">«Информатика и ИКТ. 8-9 класс». Практикум Под редакцией проф. Н. В. Макаровой. Питер, 201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Алгебра. 8 класс. В 2 ч. Ч. 1. Учебник для учащихся общеобразовательных учреждений. – М.: Мнемозина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, Л. А. Александрова и др. Алгебра. 8 класс. В 2 ч. Ч. 2. Задачник для учащихся общеобразовательных учреждений. – М.: Мнемозина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Атанасян Л.С., Бутузов Т.Ф.- М.: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 В., Чеснокова Л. Д., Русский язык. Теория. 5-9 кл., «Дрофа», Москва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7 кл., Под ред. Г. К. Лидман-Орлова, «Дрофа», 2010.</w:t>
              <w:br/>
              <w:t>Русская речь 7 класс под,  ред Никитиной, «Дрофа»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Учебник для 7 класса». Автор: В.Я. Коровина  и др. Просвещение, 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8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8-9 классов. В.И. Лях и др. Уровень баз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 8 класс: учебник для общеобразовательных учреждений. – М.: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, 8 класс»  Н. М. Шахмаев, Ю. И. Дик, А. В. Бунчук. – Мнемозин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Беляев И.Н. Биология. Человек. 8 кл.: учебник для общеобразовательных учрежд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аринова И. Н. География России. Природа. 8 кл.: учебник для общеобразовательных учреждений. – М. Дрофа, 2009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– М.: АСТ: Астрель, 2008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П.А. Баранов.История нового времени. М.: Просвещение, 2009</w:t>
              <w:br/>
              <w:t xml:space="preserve">  А.А. Данилов. Л.Г. Косулина. История России19 век.Базовый. – М.- Просвещение, 2009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.И. 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«Обществознание 8 класс. – М.: «Русское слово», 2009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Хрестоматия для чтения, редактор-составитель Фёдоров, Ростов – на- Дону, ЗАО «Книга»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 Алгебра. 7 класс. В 2 ч. Ч. 1. Учебник для учащихся общеобразовательных учреждений. – М.: Мнемозина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 Г., Л. А. Александрова и др. Алгебра. 7 класс. В 2 ч. Ч. 2. Задачник для учащихся общеобразовательных учреждений. – М.: Мнемозина, 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Атанасян Л.С., Бутузов Т.Ф. – М.: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 В., Чеснокова Л. Д., Русский язык. Теория. 5-9 кл., «Дрофа», Москва, 20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7 кл., Под ред. Г. К. Лидман-Орлова, «Дрофа», 2010.</w:t>
              <w:br/>
              <w:t>Русская речь 7 класс под,  ред Никитиной, «Дрофа»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Шахмаев Н.Б., Бунчук В. «Дрофа» 200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. Учебник для 7 класса». Автор: В.Я. Коровина  и др. Просвещение, 201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«Английский с удовольствием». 9 класс. Базовы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для 8-9 классов. В.И. Лях и др.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 9 класс: учебник для общеобразовательных учреждений. – М.: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  Биология. Введение в общую биологию и экологию. 9 кл. учебник для общеобразовательных учреждений. – М.: Дрофа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. П. Дронов, В. Я. Ром.  География. Россия. Население и хозяйство. 9 класс. – М.:  Дрофа. 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.И. Кра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«Обществознание 9 класс– М.: «Русское слово», 2009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. Юдовская, П. А. Баранов, Л. М. Ванюшкина Сеобщая история Нового времени.-М. Просвещение, 200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.М.Ю. Брандт. мИстория России 20-21век.Базовый. – М.:- Просвещение, 2009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., Николайчук Г.С. и др. под ред. Макаровой Н.В. Информатика. «Питер Пресс» 2009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она. Хрестоматия для чтения, редактор-составитель Фёдоров, Ростов – на- Дону, ЗАО «Книга»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ертёжной граф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. Ботвинников, В. Н. Виноградов, И. С. Вышнепольский, Черчение, учебник для общеобразовательных учреждений, АСТ. Астрель. Москва, 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5" w:firstLine="54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Верхний колонтитул Знак1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5">
    <w:name w:val="Body text (5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2">
    <w:name w:val="Body text (2)_"/>
    <w:basedOn w:val="Style12"/>
    <w:qFormat/>
    <w:rPr>
      <w:rFonts w:ascii="Arial" w:hAnsi="Arial" w:cs="Arial"/>
      <w:sz w:val="19"/>
      <w:szCs w:val="19"/>
      <w:shd w:fill="FFFFFF" w:val="clear"/>
    </w:rPr>
  </w:style>
  <w:style w:type="character" w:styleId="Tablecaption">
    <w:name w:val="Table caption_"/>
    <w:basedOn w:val="Style12"/>
    <w:qFormat/>
    <w:rPr>
      <w:rFonts w:ascii="Arial" w:hAnsi="Arial" w:cs="Arial"/>
      <w:sz w:val="23"/>
      <w:szCs w:val="23"/>
      <w:shd w:fill="FFFFFF" w:val="clear"/>
    </w:rPr>
  </w:style>
  <w:style w:type="character" w:styleId="Tablecaption3">
    <w:name w:val="Table caption (3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">
    <w:name w:val="Body text_"/>
    <w:basedOn w:val="Style12"/>
    <w:qFormat/>
    <w:rPr>
      <w:rFonts w:ascii="Arial" w:hAnsi="Arial" w:cs="Arial"/>
      <w:sz w:val="23"/>
      <w:szCs w:val="23"/>
      <w:shd w:fill="FFFFFF" w:val="clear"/>
    </w:rPr>
  </w:style>
  <w:style w:type="character" w:styleId="Heading13">
    <w:name w:val="Heading #1 (3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TablecaptionBold">
    <w:name w:val="Table caption + Bold"/>
    <w:basedOn w:val="Tablecaption"/>
    <w:qFormat/>
    <w:rPr>
      <w:b/>
      <w:b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1">
    <w:name w:val="Body text"/>
    <w:basedOn w:val="Bodytext"/>
    <w:qFormat/>
    <w:rPr>
      <w:u w:val="single"/>
    </w:rPr>
  </w:style>
  <w:style w:type="character" w:styleId="Tablecaption3NotBold">
    <w:name w:val="Table caption (3) + Not Bold"/>
    <w:basedOn w:val="Tablecaption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60"/>
    </w:pPr>
    <w:rPr>
      <w:rFonts w:ascii="Arial" w:hAnsi="Arial" w:cs="Arial"/>
      <w:b/>
      <w:bCs/>
      <w:sz w:val="23"/>
      <w:szCs w:val="23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cs="Arial"/>
      <w:sz w:val="19"/>
      <w:szCs w:val="19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0" w:after="0"/>
      <w:ind w:hanging="380"/>
    </w:pPr>
    <w:rPr>
      <w:rFonts w:ascii="Arial" w:hAnsi="Arial" w:cs="Arial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8" w:before="0" w:after="0"/>
      <w:ind w:hanging="380"/>
      <w:jc w:val="both"/>
    </w:pPr>
    <w:rPr>
      <w:rFonts w:ascii="Arial" w:hAnsi="Arial" w:cs="Arial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0" w:after="0"/>
      <w:ind w:hanging="380"/>
      <w:jc w:val="both"/>
    </w:pPr>
    <w:rPr>
      <w:rFonts w:ascii="Arial" w:hAnsi="Arial" w:cs="Arial"/>
      <w:sz w:val="23"/>
      <w:szCs w:val="23"/>
    </w:rPr>
  </w:style>
  <w:style w:type="paragraph" w:styleId="Heading131">
    <w:name w:val="Heading #1 (3)"/>
    <w:basedOn w:val="Normal"/>
    <w:qFormat/>
    <w:pPr>
      <w:shd w:fill="FFFFFF" w:val="clear"/>
      <w:spacing w:lineRule="exact" w:line="274" w:before="0" w:after="0"/>
      <w:ind w:hanging="1620"/>
      <w:jc w:val="both"/>
      <w:outlineLvl w:val="0"/>
    </w:pPr>
    <w:rPr>
      <w:rFonts w:ascii="Arial" w:hAnsi="Arial" w:cs="Arial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37:00Z</dcterms:created>
  <dc:creator>Админ</dc:creator>
  <dc:description/>
  <cp:keywords/>
  <dc:language>en-US</dc:language>
  <cp:lastModifiedBy>Половинкина Наталья</cp:lastModifiedBy>
  <cp:lastPrinted>2012-02-01T11:47:00Z</cp:lastPrinted>
  <dcterms:modified xsi:type="dcterms:W3CDTF">2013-06-15T15:37:00Z</dcterms:modified>
  <cp:revision>2</cp:revision>
  <dc:subject/>
  <dc:title/>
</cp:coreProperties>
</file>