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  <w:br/>
        <w:t>Колодезя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Колодезянская ООШ)</w:t>
        <w:br/>
        <w:t>по итогам 2016-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90"/>
        <w:gridCol w:w="23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пу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пу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, 0,0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, 0,0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пу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пу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, 0,06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класса, не получивших аттестаты об среднем общем образовании, в общей численности выпускников 11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пу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пу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, 16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, 1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7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7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, в общей численности педагогических ра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5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, 1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 / 3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 /1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 / 35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ел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 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1 учащего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 е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 эк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 учащихся, которым обеспечена возможность пользования широкополосным Интернетом (не менее 2 Мб/с), в общей численности учащихс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чел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7:00Z</dcterms:created>
  <dc:creator>Таисия</dc:creator>
  <dc:description/>
  <dc:language>en-US</dc:language>
  <cp:lastModifiedBy>Admin</cp:lastModifiedBy>
  <dcterms:modified xsi:type="dcterms:W3CDTF">2017-06-29T00:27:00Z</dcterms:modified>
  <cp:revision>2</cp:revision>
  <dc:subject/>
  <dc:title>Показатели деятельности общеобразовательной организации, подлежащей самообследованию</dc:title>
</cp:coreProperties>
</file>