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930"/>
        <w:gridCol w:w="4030"/>
      </w:tblGrid>
      <w:tr>
        <w:trPr>
          <w:trHeight w:val="190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  <w:br/>
              <w:t>Председатель ПК:</w:t>
              <w:br/>
              <w:t>_________ Л. Ф. Горбат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8.2014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о и рекомендовано к утверждению педагогическим советом,</w:t>
              <w:br/>
              <w:t xml:space="preserve"> протокол от 29.08.2014 г. №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УТВЕРЖДЁНО</w:t>
              <w:br/>
              <w:t>приказом директора МБОУ Колодезянской ООШ</w:t>
              <w:br/>
              <w:t>от 29.08.2014 г. № 77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</w:t>
              <w:br/>
              <w:br/>
              <w:t>Макаренко В. 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ложение об  оценке эффективности деятельности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дагогических работников Муниципального бюджетного общеобразовательного учреждения Колодезянской основной общеобразовательной школы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Heading"/>
        <w:ind w:firstLine="426"/>
        <w:jc w:val="both"/>
        <w:rPr/>
      </w:pPr>
      <w:r>
        <w:rPr>
          <w:b w:val="false"/>
          <w:sz w:val="24"/>
          <w:szCs w:val="24"/>
        </w:rPr>
        <w:t xml:space="preserve">1.1. Настоящее положение об  оценке эффективности деятельности  </w:t>
      </w:r>
      <w:r>
        <w:rPr>
          <w:b w:val="false"/>
          <w:sz w:val="24"/>
          <w:szCs w:val="24"/>
          <w:lang w:val="ru-RU"/>
        </w:rPr>
        <w:t>педагогических работников Муниципального бюджетного общеобразовательного учреждения Колодезянской основной общеобразовательной школы</w:t>
      </w:r>
      <w:r>
        <w:rPr>
          <w:b w:val="false"/>
          <w:sz w:val="24"/>
          <w:szCs w:val="24"/>
        </w:rPr>
        <w:t xml:space="preserve"> (далее - Положение) разработано в соответствии с:</w:t>
      </w:r>
    </w:p>
    <w:p>
      <w:pPr>
        <w:pStyle w:val="Heading"/>
        <w:numPr>
          <w:ilvl w:val="0"/>
          <w:numId w:val="8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вым кодексом Российской Федерации;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оэтапного совершенствования оплаты труда в государственных (муниципальных) учреждениях на 2013- 2018 год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труда России от 13.05.2013 № 202 «О проведении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 работников государственных (муниципальных) учреждений»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Министерства образования и науки РФ по разработке органами местного самоуправления показателей эффективности деятельности работников  муниципальных учреждений в сфере образования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pacing w:val="3"/>
        </w:rPr>
      </w:pPr>
      <w:r>
        <w:rPr>
          <w:spacing w:val="3"/>
        </w:rPr>
        <w:t>иными нормативными актами Российской Федерации, содержащими нормы трудового права, а также иными нормативными правовыми актами Ростовской области, принятыми в связи с введением отраслевых систем оплаты труда</w:t>
      </w:r>
      <w:r>
        <w:rPr>
          <w:i/>
          <w:color w:val="0000FF"/>
          <w:spacing w:val="3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pacing w:val="3"/>
        </w:rPr>
      </w:pPr>
      <w:r>
        <w:rPr>
          <w:spacing w:val="3"/>
        </w:rPr>
        <w:t>Положением об оплате труда работников МБОУ Колодезянской ООШ</w:t>
      </w:r>
      <w:r>
        <w:rPr>
          <w:i/>
          <w:color w:val="0000FF"/>
          <w:spacing w:val="3"/>
        </w:rPr>
        <w:t>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и определяет критерии установления надбавок за высокие результаты работы и качество выполняемых работ педагогическими работниками учреждения по результатам труда за определенный отрезок времен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1.2.Основным критерием, влияющим на размер надбавок за высокие результаты и качество выполняемых работ, является  достижение пороговых значений критериев оценки эффективности деятельности учреждени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1.3.Цель оценки результативности деятельности педагогических работников – обеспечение зависимости оплаты учительского 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1.4. Задачами проведения оценки результативности деятельности педагогических работник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проведение системной самооценки собственных результатов профессиональной и общественно-соци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усиление материальной заинтересованности педагогических работников в повышении качества образовательной деятельности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5. Данное Положение ориентировано на выявление персональных качеств личности педагога, способствующих успешности обучающихся и направлено на повышение качества обучения и  воспитания в условиях реализации программы развития  учреж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Основания и порядок проведения оценки результативности 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деятельности педагогических работников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2.1. Размеры, порядок и условия установления надбавок за высокие результаты и качество и выполняемых работ определяются Положением об оплате труда      МБОУ Колодезянской ООШ, Коллективным договором и другими локальными  актами образовательного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Основное назначение стимулирующих выплат -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3. Положение распространяется на все категории педагогических работн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4. Основанием для оценки результативности деятельности педагогических работник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  за определенный период времени, а также участие в общественной жизни учреждения.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5. Портфолио заполняется  педагогом    самостоятельно  в соответствии с логикой отражения результатов его профессиональной деятельности, на основе утвержденных настоящим Положением целевых показателей эффективности деятельности педагогических работников МБОУ Колодезянской ООШ и содержит самооценку его тру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6. 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руководителя создается Комиссия, состоящая  из  представителей администрации учреждения, первичной профсоюзной организации, руководителей школьных методических объедин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7.Комиссия действует на основании Положения, утвержденного руководителем учреждения и согласованного с председателем первичной профсоюзной организации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8. Председатель Комиссии несет персональную ответственность за работу Комиссии, грамотное и своевременное оформление документ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9. Результаты работы Комиссии оформляются протоколами, срок хранения которых - 5 лет. Протоколы хранятся у руководителя учреждения. Решения 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0. В установленные приказом руководителя учреждени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руководителю в Комиссию собственные портфолио с заполненным собственноручно оценочным листом, содержащим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1.  Определяются следующие  отчетные периоды:  каждый квартал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</w:t>
      </w:r>
      <w:r>
        <w:rPr/>
        <w:t>2.12. Комиссия в установленные сроки 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 в соответствии с критериями  данного Полож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13. Устанавливаются следующие сроки рассмотрения  оценочных лис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педагоги  сдают оценочные листы в Комиссию до 15 числа отчетно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Комиссия  рассматривает представленные материалы 16-18 числа отчетно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19-20 числа отчетного периода  педагог может обратиться в Комиссию с  апелля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после 20 числа отчетного периода итоговая ведомость передается в бухгалтерию для начисления заработной платы за предыдущий квартал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14. Результаты экспертной  оценки оформляются Комиссией в оценочном листе результативности деятельности  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15. Оценочный лист, завершающийся итоговым баллом учителя,  подписывается всеми  членами Комиссии, доводится  для ознакомления  под роспись педагогу и утверждается приказом руководител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16. Количество баллов одного педагога для получения максимальной надбавки  не может превышать 334 балла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17. В случае несогласия педагога с итоговым баллом,  педагог имеет право в течение двух дней обратиться с письменным заявлением в Комиссию, аргументированно изложив, с какими критериями оценки результатов его труда он не согласен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18. Комиссия обязана в  течение двух дней  рассмотреть заявление педагога и дать  письменное или устное  (по желанию педагога) разъяснение (обсуждение  обращения заносится в протокол Комиссии)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.19. В случае несогласия с разъяснением Комиссии, педагог имеет право обратиться в комиссию по трудовым спорам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Cs/>
        </w:rPr>
        <w:t xml:space="preserve">Целевые показатели эффективности 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деятельности педагогических работников МБОУ Колодезянской ООШ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63"/>
        <w:gridCol w:w="5386"/>
        <w:gridCol w:w="99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й 1: наличие позитивной динамики учебных достижений обучающихся (уровня и качества освоения  учащимися учебных програ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чество знаний учащихс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по результатам внутришкольных контрольных срезов, промежуточной аттест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успеваемост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ка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1.1. Позитивная динамика уровня обученности учащихся за предыдущий период: стабильная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>положительна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казатель успеваемости за год (полугодие)100%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казатель качества за год (полугодие)50%-70%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казатель качества за год (полугодие)70%-100%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по результатам  срезов знаний учащихся  на муниципальном уров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1.2. При показателе выше 35 % и успеваемости 9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firstLine="14"/>
              <w:jc w:val="both"/>
              <w:rPr/>
            </w:pPr>
            <w:r>
              <w:rPr/>
              <w:t>Результаты государственной итоговой аттестации  выпускник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1.3. При показателе выше среднего по райо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показателе равном среднему п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firstLine="14"/>
              <w:jc w:val="both"/>
              <w:rPr/>
            </w:pPr>
            <w:r>
              <w:rPr/>
              <w:t>Результаты государственной итоговой аттестации  выпускников 9-х классов  (в т.ч. в новой форм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1.4. При показателе выше среднего райо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и показателе равном среднему п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firstLine="14"/>
              <w:jc w:val="both"/>
              <w:rPr/>
            </w:pPr>
            <w:r>
              <w:rPr/>
              <w:t>Результативность участия школьников в предметных олимпиадах, конкурсах (Брейн-ринг, , «Лучший урок письма», «Живая классика», «Славен ДОН», «Юные конструкторы Дона третьему тысячелетию», «Наука. Техника. Творчество.»), соревнованиях (Спартакиада, «Президентские спортивные игры», «Президентские спортивные состязания», конференциях «Отечество», ИТО и др.</w:t>
            </w:r>
          </w:p>
          <w:p>
            <w:pPr>
              <w:pStyle w:val="Normal"/>
              <w:shd w:fill="FFFFFF" w:val="clear"/>
              <w:ind w:left="72" w:firstLine="14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.5. Наличие победителей и призёро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0" w:leader="none"/>
                <w:tab w:val="left" w:pos="900" w:leader="none"/>
              </w:tabs>
              <w:suppressAutoHyphens w:val="true"/>
              <w:ind w:left="680" w:hanging="360"/>
              <w:jc w:val="both"/>
              <w:rPr/>
            </w:pPr>
            <w:r>
              <w:rPr/>
              <w:t>муниципального уровня (победитель, призер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0" w:leader="none"/>
                <w:tab w:val="left" w:pos="900" w:leader="none"/>
              </w:tabs>
              <w:suppressAutoHyphens w:val="true"/>
              <w:ind w:left="680" w:hanging="360"/>
              <w:jc w:val="both"/>
              <w:rPr/>
            </w:pPr>
            <w:r>
              <w:rPr/>
              <w:t>регионального уровня (победитель, призер, участник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jc w:val="both"/>
              <w:rPr/>
            </w:pPr>
            <w:r>
              <w:rPr/>
              <w:t>всероссийского уровня (победитель, призер, участ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, 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,3,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6, 5, 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й 2: наличие позитивных результатов внеурочной деятельности обучающихся по учебным предм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хват учащихся деятельностью предметных кружков, секций, факультатив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1 Положительная динамика вовлечения учащихся во внеурочную деятельность (стабильность)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еспечение индивидуального подхода к обучению учащихся во внеурочное 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 Наличие победителей на альтернативных интеллектуальных конкурсах («Русский медвежонок», «Кенгуру»,  «Английский бульдог» и др.); дистанционных предметных олимпиад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ый уровен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гиональный уровен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сероссийск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рганизатор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jc w:val="both"/>
              <w:rPr/>
            </w:pPr>
            <w:r>
              <w:rPr/>
              <w:t>2.3 Наличие выпускников, продолживших образование в соответствии с избранным профилем в учреждениях 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 Наличие призовых мест  на творческих конкурсах («Покормите птиц», «Красота Божьего мира», «Зеленая планета», «Пожарные и спасатели глазами детей) и спортивных соревнованиях (ППС, ЮИД, Безопасное колесо, «Орленок») (1,2,3 место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муниципальный уровен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гиональный уровен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сероссийск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, 3, 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5, 4, 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6, 5, 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хват учащихся коллективными видами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 Наличие призовых мест на конкурсах проектных работ (1,2,3 место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ый уровен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гиональный уровен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сероссийск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3, 2, 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4, 3, 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5, 4, 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й 3: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.</w:t>
            </w:r>
            <w:r>
              <w:rPr>
                <w:b/>
                <w:bCs/>
              </w:rPr>
              <w:t xml:space="preserve"> Эффективность использования учебного кабин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именение ИКТ в процессе об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1 Учителем создан и используется в работе собственный сайт, страница, </w:t>
            </w:r>
            <w:r>
              <w:rPr>
                <w:b/>
                <w:u w:val="single"/>
              </w:rPr>
              <w:t>используемый в дистанционном обучен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чальный этап создания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истематически обновляется (не менее  1 раза в месяц) и использует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 Учителем систематически используются  ИКТ и ресурсы Интерн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контроля и учета базовых знаний учащихся (электронные дневни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индивидуализации траекторий обучения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До 8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мение учащихся применять инновационные технологии в образовательном проце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 Портфоли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.4 Наличие разработанных учащимися мультимедийных продуктов, проектов, презентаций и др., представленных на уровне: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униципальном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егиональ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3.5 Защищенные рефераты, научные и творческие работы учащихся (НОУ), представленны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школьном уровне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муниципальном уровне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всероссийск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.6 Победа в смотре — конкурсе кабинетов, эффективное использование оборудования, полученного в ходе модернизаци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Критерий 4: </w:t>
            </w:r>
            <w:r>
              <w:rPr>
                <w:b/>
                <w:bCs/>
              </w:rPr>
              <w:t>Участие в инновационной и экспериментальной деятельности. Обогащение и распростране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ого педагогического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общение и распространение собственного педагогического опы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4.1 Наставн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2 Учителем подготовлены и проведены выступления на методических семинарах, конференциях и т.п., </w:t>
            </w:r>
            <w:r>
              <w:rPr>
                <w:b/>
                <w:u w:val="single"/>
              </w:rPr>
              <w:t>которые имели высокую оценку аудитории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 xml:space="preserve">на школьном уровне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jc w:val="both"/>
              <w:rPr/>
            </w:pPr>
            <w:r>
              <w:rPr/>
              <w:t>на муниципальном уровн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на региональном уровне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на Всероссийском уров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3 Учителем проведены открытые уроки (мастер-классы) для профессиональной и непрофессиональной аудитории, которые имели </w:t>
            </w:r>
            <w:r>
              <w:rPr>
                <w:b/>
                <w:u w:val="single"/>
              </w:rPr>
              <w:t>высокую оценку у присутствовавших</w:t>
            </w:r>
            <w:r>
              <w:rPr/>
              <w:t xml:space="preserve"> на:</w:t>
            </w:r>
          </w:p>
          <w:p>
            <w:pPr>
              <w:pStyle w:val="Normal"/>
              <w:shd w:fill="FFFFFF" w:val="clear"/>
              <w:suppressAutoHyphens w:val="true"/>
              <w:ind w:left="330" w:hanging="0"/>
              <w:jc w:val="both"/>
              <w:rPr/>
            </w:pPr>
            <w:r>
              <w:rPr/>
              <w:t xml:space="preserve">-    школьном уровне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jc w:val="both"/>
              <w:rPr/>
            </w:pPr>
            <w:r>
              <w:rPr/>
              <w:t>муниципальном уровн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jc w:val="both"/>
              <w:rPr/>
            </w:pPr>
            <w:r>
              <w:rPr/>
              <w:t xml:space="preserve">региональном уровне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jc w:val="both"/>
              <w:rPr/>
            </w:pPr>
            <w:r>
              <w:rPr/>
              <w:t>Всероссийск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4. Наличие публикаций в специализированных газетах и журналах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муниципальных ресурсах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региональных (сетевые сообщест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федера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Деятельность в качестве организатора методическ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4.5. Руководство МО, семинаром, творческой группой, клубом, Советом н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jc w:val="both"/>
              <w:rPr/>
            </w:pPr>
            <w:r>
              <w:rPr/>
              <w:t xml:space="preserve">школьном уровне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муницип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в инновационной и эксперимент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6. Экспериментальная,  пилотная площадк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jc w:val="both"/>
              <w:rPr/>
            </w:pPr>
            <w:r>
              <w:rPr/>
              <w:t>школьного уровн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jc w:val="both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7. Преподавание предмета на профи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/>
            </w:pPr>
            <w:r>
              <w:rPr>
                <w:b/>
              </w:rPr>
              <w:t>Критерий 5: Участие в профессиональных конкур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езультативность участия учителя в профессиональных конкурсах (Учитель года Дона, Учитель здоровья России, ПНПО и др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5.1 Победитель: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napToGrid w:val="false"/>
              <w:jc w:val="both"/>
              <w:rPr/>
            </w:pPr>
            <w:r>
              <w:rPr/>
              <w:t>школьного уровн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jc w:val="both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shd w:fill="FFFFFF" w:val="clear"/>
              <w:ind w:left="33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2 Лауреат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jc w:val="both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.3 Участник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pacing w:lineRule="auto" w:line="276"/>
              <w:ind w:left="330" w:hanging="0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й 6: </w:t>
            </w:r>
            <w:r>
              <w:rPr>
                <w:b/>
                <w:bCs/>
              </w:rPr>
              <w:t>Удовлетворенность участников образовательного процесса результатами труда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воевременное и качественное исполнение документов: приказов, распоряжений, актов, коллективного трудового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6.1 Отсутствие нарушений, замеч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участников образовательного процес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ачеством преподавания учителя (процент от числа опрошенных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6.2 Выше или равна усредненному показателю по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деятельности педагога родителями и учащимися (результаты анкетирования, отзывы на форуме сайта ОУ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6.3 Позитивные отзывы в адрес педагога со стороны родителей; отсутствие подтвержденных жалоб на педагога; создание социально-психологического климата в коллективе, объективность, тактичность, требова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Критерий 7. Позитивные результаты внедрения здоровьесберегающи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екта «Здоровье и безопасность детей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1 Реализация </w:t>
            </w:r>
            <w:r>
              <w:rPr>
                <w:b/>
              </w:rPr>
              <w:t>дополнительных образовательных программ</w:t>
            </w:r>
            <w:r>
              <w:rPr/>
              <w:t>, ориентированных на формирование ценности здоровья и здорового образа жизни (урочное и внеурочное врем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2 Наличие и реализация </w:t>
            </w:r>
            <w:r>
              <w:rPr>
                <w:b/>
              </w:rPr>
              <w:t>проектов</w:t>
            </w:r>
            <w:r>
              <w:rPr/>
              <w:t xml:space="preserve"> спортивно-оздоровите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 Использование форм, методов обучения и воспитания, педагогических технологий, адекватных возможностям и особенностям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4 Организация  физкультурно - оздоровительной работы с обучающимися всех групп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5 Организация физкультурных и спортивных мероприятий с обучающимися (спартакиад, соревнований, дней спорта, дней здоров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6 Организация взаимодействия ОУ с другими учреждениями по формированию безопасного образа жизни, занятий по профилактике вредных привычек (ПДН ОМВД, КДН и ЗП, ЦРБ, ОСЗН, Центр занятости, реабилитационный центр, Отдел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(за каждое совместное з-анятие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7 Наличие и периодическое обновление информации(1 раз в месяц), посвященной  проблемам  сохранения здоровья, организации и ведения здорового образа жизни на различных информационных источни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8: </w:t>
            </w:r>
            <w:r>
              <w:rPr>
                <w:b/>
                <w:iCs/>
              </w:rPr>
              <w:t>приобретение  обучающимися позитивного социального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Создание учителем условий для приобретения обучающимися позитивного социального опы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8.1 Личное участие учителя в разработке и реализации целевых комплексных программ духовно-нравственного воспитания и социализации личности школьников (по приказу О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8.2 Эффективность деятельности учителя по включению школьников в реализацию социально значимых проектов, </w:t>
            </w:r>
            <w:r>
              <w:rPr>
                <w:b/>
                <w:u w:val="single"/>
              </w:rPr>
              <w:t>востребованных местным социумом:</w:t>
            </w:r>
            <w:r>
              <w:rPr/>
              <w:t>- общественно-политические проекты («Я гражданин России»);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ие проекты (Водный проект);</w:t>
            </w:r>
          </w:p>
          <w:p>
            <w:pPr>
              <w:pStyle w:val="Normal"/>
              <w:jc w:val="both"/>
              <w:rPr/>
            </w:pPr>
            <w:r>
              <w:rPr/>
              <w:t>- волонтерские проекты («Лидер года»);</w:t>
            </w:r>
          </w:p>
          <w:p>
            <w:pPr>
              <w:pStyle w:val="Normal"/>
              <w:jc w:val="both"/>
              <w:rPr/>
            </w:pPr>
            <w:r>
              <w:rPr/>
              <w:t>- здоровьесохранные проекты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-на  школьном уровне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- на муниципальном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- на региональном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- на всероссий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3 Формирование позитивного социального опыта в условиях взаимодействия обучающихся с общественными фондами и организациями ветеранов войны, воинов-интернационалистов, солдатских матерей, инвалидов и др. (за каждое совместное мероприя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8.4 Общественная оценка значимости и активности обучающихся в социальных проектах (в СМИ, </w:t>
            </w:r>
            <w:r>
              <w:rPr>
                <w:b/>
                <w:u w:val="single"/>
              </w:rPr>
              <w:t>на сайтах и форумах учреждений</w:t>
            </w:r>
            <w:r>
              <w:rPr/>
              <w:t>, общественных организаций) за кажд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9: Классное руково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воение учащимися образовательных стандар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. </w:t>
            </w:r>
            <w:r>
              <w:rPr>
                <w:color w:val="000000"/>
              </w:rPr>
              <w:t>Контроль за успеваемостью каждого обучающегося. Положительная динамика учебных достижений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Оценка уровня воспитанности обучающихся коллектива класса  на начало и конец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.3. Количество обучающихся, успевающих на «хорошо» и «отлично»</w:t>
            </w:r>
          </w:p>
          <w:p>
            <w:pPr>
              <w:pStyle w:val="Normal"/>
              <w:rPr/>
            </w:pPr>
            <w:r>
              <w:rPr/>
              <w:t>до 30 %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до 45 % 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до 60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Включенность в систему дополните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.Результативное участие в районных мероприятиях: 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 Организация экскурсий, походов, поездок по образовательным маршру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офилактика безнадзорности, беспризорности и правонару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Отсутствие учащихся, систематически пропускающих учеб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.7.Реализация дополнительных профилактически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Организация отдыха и трудоустройство  учащихся из социально незащищенных семей и детей категории "трудны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 Количество обучающихся, охваченных системой дополнительного образования (дома творчества, спорта, клубы по месту жительства и т.п.)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о 50 % </w:t>
            </w:r>
          </w:p>
          <w:p>
            <w:pPr>
              <w:pStyle w:val="Normal"/>
              <w:rPr/>
            </w:pPr>
            <w:r>
              <w:rPr/>
              <w:t>до 75%</w:t>
            </w:r>
          </w:p>
          <w:p>
            <w:pPr>
              <w:pStyle w:val="Normal"/>
              <w:rPr/>
            </w:pPr>
            <w:r>
              <w:rPr/>
              <w:t>более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Сохранение здоровья шк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Использование в воспитательном процессе здоровьесберегающи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возмо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Охват детей горячим питанием </w:t>
            </w:r>
          </w:p>
          <w:p>
            <w:pPr>
              <w:pStyle w:val="Normal"/>
              <w:rPr/>
            </w:pP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Уровень общественной активности воспитан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 Увеличение доли детей в активе класса,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4 Наличие учащихся – победителей конкурсов на муниципальном, </w:t>
            </w:r>
          </w:p>
          <w:p>
            <w:pPr>
              <w:pStyle w:val="Normal"/>
              <w:rPr/>
            </w:pPr>
            <w:r>
              <w:rPr/>
              <w:t>региональном</w:t>
            </w:r>
          </w:p>
          <w:p>
            <w:pPr>
              <w:pStyle w:val="Normal"/>
              <w:rPr/>
            </w:pPr>
            <w:r>
              <w:rPr/>
              <w:t>всероссийском 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.Организация и участие классного коллектива в делах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6.Участие обучающихся класса в волонтёр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витие системы взаимодействия с родителям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.17. Количество обучающихся, родители (иные законные представители) которых принимают участие в мероприятиях класса, общеобразовательного учреждения, включая участие в родительских собраниях</w:t>
            </w:r>
          </w:p>
          <w:p>
            <w:pPr>
              <w:pStyle w:val="Normal"/>
              <w:rPr/>
            </w:pPr>
            <w:r>
              <w:rPr/>
              <w:t xml:space="preserve">до 30 % </w:t>
            </w:r>
          </w:p>
          <w:p>
            <w:pPr>
              <w:pStyle w:val="Normal"/>
              <w:rPr/>
            </w:pPr>
            <w:r>
              <w:rPr/>
              <w:t>до 50%</w:t>
            </w:r>
          </w:p>
          <w:p>
            <w:pPr>
              <w:pStyle w:val="Normal"/>
              <w:rPr/>
            </w:pPr>
            <w:r>
              <w:rPr/>
              <w:t>до 75%</w:t>
            </w:r>
          </w:p>
          <w:p>
            <w:pPr>
              <w:pStyle w:val="Normal"/>
              <w:rPr/>
            </w:pPr>
            <w:r>
              <w:rPr/>
              <w:t>до10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чество работы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 документаци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8.Своевременность сдачи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.Отсутствие замечаний по ведению журналов, личных дел, днев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Удовлетворенность учащихся и роди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0 </w:t>
            </w:r>
            <w:r>
              <w:rPr>
                <w:color w:val="000000"/>
              </w:rPr>
              <w:t>Степень активности родителей в организации классных и школьных дел:</w:t>
            </w:r>
          </w:p>
          <w:p>
            <w:pPr>
              <w:pStyle w:val="Normal"/>
              <w:rPr/>
            </w:pPr>
            <w:r>
              <w:rPr/>
              <w:t xml:space="preserve">до 30 % </w:t>
            </w:r>
          </w:p>
          <w:p>
            <w:pPr>
              <w:pStyle w:val="Normal"/>
              <w:rPr/>
            </w:pPr>
            <w:r>
              <w:rPr/>
              <w:t>до 50%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1 </w:t>
            </w:r>
            <w:r>
              <w:rPr>
                <w:color w:val="000000"/>
              </w:rPr>
              <w:t>Отсутствие жалоб и обращений родителей, обучающихся на неправомерные действия классного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зентация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и обобщение педагогического опыт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2 Выступления на педагогических советах по вопросам воспитания, МО классных руководителей; </w:t>
            </w:r>
          </w:p>
          <w:p>
            <w:pPr>
              <w:pStyle w:val="Normal"/>
              <w:rPr/>
            </w:pPr>
            <w:r>
              <w:rPr/>
              <w:t>наличие публикаций в журналах и др. печатных изд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. Проведение открытых мероприятий для коллег, участие</w:t>
            </w:r>
            <w:r>
              <w:rPr>
                <w:rStyle w:val="Appleconvertedspace"/>
              </w:rPr>
              <w:t> </w:t>
            </w:r>
            <w:r>
              <w:rPr/>
              <w:t>в семинарах, конференциях</w:t>
            </w:r>
            <w:r>
              <w:rPr>
                <w:rFonts w:cs="Tahoma" w:ascii="Tahoma" w:hAnsi="Tahoma"/>
                <w:color w:val="000000"/>
              </w:rPr>
              <w:t xml:space="preserve">          </w:t>
            </w:r>
            <w:r>
              <w:rPr>
                <w:color w:val="000000"/>
              </w:rPr>
              <w:t>Оч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сероссийский 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егиона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муниципа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шко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 .Участие классного руководителя в конкурсах профессионального мастерства (районный конкурс «Самый классный классный»)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9.25. Руководство методическим объединением классных руководителей </w:t>
            </w:r>
          </w:p>
          <w:p>
            <w:pPr>
              <w:pStyle w:val="Normal"/>
              <w:spacing w:before="30" w:after="30"/>
              <w:rPr/>
            </w:pPr>
            <w:r>
              <w:rPr/>
              <w:t>школьным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 xml:space="preserve">районны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Заключительные полож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Настоящее Положение распространяется на всех педагогических работников  учреждения и действует до принятия новог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8">
    <w:name w:val="Основной текст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5:00Z</dcterms:created>
  <dc:creator>Admin</dc:creator>
  <dc:description/>
  <cp:keywords/>
  <dc:language>en-US</dc:language>
  <cp:lastModifiedBy>Админ</cp:lastModifiedBy>
  <cp:lastPrinted>2015-07-13T13:43:00Z</cp:lastPrinted>
  <dcterms:modified xsi:type="dcterms:W3CDTF">2015-07-13T09:52:00Z</dcterms:modified>
  <cp:revision>4</cp:revision>
  <dc:subject/>
  <dc:title>Положение о критериях  оценки эффективности деятельности  педагогов</dc:title>
</cp:coreProperties>
</file>